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Ma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3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Engineering,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CED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and disk-cac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TACKER includes its own cache, the driver is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that 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on's NCACHE and Microsoft WINDOWS' SMARTDRV.SYS ar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, usually before STACKER.  Other programs, such as PC-KWI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CACHE, load from the AUTOEXEC.BAT file, after S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ome cache programs (e.g., PC-CACHE, PC-KWIK) may repor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drive letter is not eligible for caching, but caching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When multiple cache programs are operating, disk reads/writ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edictable results.  Use of memory may also be negatively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lter the settings for the cache so that the uncompressed, ho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ched.  This will, by extension, cache any STACKER volume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t.  (The PC-KWIK message can be avoided by excluding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when the cache program is invoked.  Consult PC-KWI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ppropriate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a commercial cache program is running, specify a STACKER cach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(/M=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